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Kinderland Halle gGmbH   </w:t>
        <w:tab/>
        <w:tab/>
        <w:tab/>
        <w:tab/>
        <w:t xml:space="preserve">                </w:t>
      </w:r>
      <w:r>
        <w:rPr>
          <w:rFonts w:cs="Calibri"/>
        </w:rPr>
        <w:t>Mandatsreferenz/</w:t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Fliederweg 7                                                                                             </w:t>
      </w:r>
      <w:r>
        <w:rPr>
          <w:rFonts w:cs="Calibri"/>
        </w:rPr>
        <w:t>Kundennummer: ______________</w:t>
      </w:r>
    </w:p>
    <w:p>
      <w:pPr>
        <w:pStyle w:val="Normal"/>
        <w:rPr/>
      </w:pPr>
      <w:r>
        <w:rPr>
          <w:rFonts w:cs="Calibri"/>
          <w:b/>
        </w:rPr>
        <w:t>06268 Querfurt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Erteilung einer Einzugsermächtigung und eines SEPA-Lastschriftmandats für Elternbeiträge, Zusatzbeitrag, Essensversorgung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Name und Anschrift des Zahlungsempfängers:</w:t>
      </w: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inderland Halle gGmbH</w:t>
      </w:r>
    </w:p>
    <w:p>
      <w:pPr>
        <w:pStyle w:val="Normal"/>
        <w:rPr>
          <w:rFonts w:cs="Calibri"/>
        </w:rPr>
      </w:pPr>
      <w:r>
        <w:rPr>
          <w:rFonts w:cs="Calibri"/>
        </w:rPr>
        <w:t>Fliederweg 7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06268 Querfurt                                           </w:t>
      </w:r>
      <w:r>
        <w:rPr>
          <w:rFonts w:cs="Calibri"/>
          <w:u w:val="single"/>
        </w:rPr>
        <w:t>Gläubiger-Identifikationsnummer: DE40ZZZ0000019286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89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3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inzugsermächtigung:</w:t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54" w:right="13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ch/Wir ermächtige/n die Kinderland Halle gGmbH widerruflich, die von mir/uns zu entrichtenden Zahlungen bei Fälligkeit mittels Lastschrift von meinem/ unserem Konto einzuziehen.</w:t>
            </w:r>
          </w:p>
          <w:p>
            <w:pPr>
              <w:pStyle w:val="Normal"/>
              <w:ind w:left="154" w:right="4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PA-Lastschriftmandat:</w:t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54" w:right="13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ch/Wir ermächtige/n die Kinderland Halle gGmbH Zahlungen von meinem/unserem Konto mittels Lastschrift einzuziehen. Zugleich weise/n ich/wir mein/unser Kreditinstitut an, die von der Kinderland Halle gGmbH auf mein/unser Konto gezogenen Lastschriften einzulösen.</w:t>
            </w:r>
          </w:p>
          <w:p>
            <w:pPr>
              <w:pStyle w:val="Normal"/>
              <w:ind w:left="154" w:right="13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54" w:right="13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inweis: Ich/Wir kann/können innerhalb von acht Wochen, beginnend mit dem Belastungsdatum, die Erstattung des belasteten Betrages verlangen. Es gelten dabei die mit meinem/unserem Kreditinstitut vereinbarten Bedingungen. Vor dem ersten Einzug einer SEPA-Lastschrift wird mich/uns die Kinderland Halle gGmbH über den Einzug in dieser Verfahrensart unterrichten.</w:t>
            </w:r>
          </w:p>
        </w:tc>
      </w:tr>
      <w:tr>
        <w:trPr>
          <w:trHeight w:val="58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425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hlungsart:        </w:t>
            </w: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190500" cy="21209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Wiederkehrende Zahlungen</w:t>
            </w:r>
          </w:p>
        </w:tc>
      </w:tr>
      <w:tr>
        <w:trPr>
          <w:trHeight w:val="54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425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Name des Zahlungspflichtigen (Kontoinhaber):</w:t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..</w:t>
            </w:r>
          </w:p>
        </w:tc>
      </w:tr>
      <w:tr>
        <w:trPr>
          <w:trHeight w:val="129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425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nschrift des Zahlungspflichtigen (Kontoinhaber):</w:t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aße und Hausnummer: ……………………………………………………………………………………………..….</w:t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leitzahl und Ort: ………………………………………………………………………..….……………………………</w:t>
            </w:r>
          </w:p>
        </w:tc>
      </w:tr>
      <w:tr>
        <w:trPr>
          <w:trHeight w:val="56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Kreditinstitut: …………………………………………………………………………………………………………</w:t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BAN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C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t:</w:t>
              <w:tab/>
              <w:tab/>
              <w:tab/>
              <w:tab/>
              <w:tab/>
              <w:tab/>
              <w:tab/>
              <w:t>Datum (TT/MM/JJJJ):</w:t>
            </w:r>
          </w:p>
        </w:tc>
      </w:tr>
      <w:tr>
        <w:trPr>
          <w:trHeight w:val="52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terschrift(en) des Zahlungspflichtigen (Kontoinhaber):</w:t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54" w:right="4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25" w:hanging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0"/>
      <w:ind w:left="720" w:right="425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right="425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4:00Z</dcterms:created>
  <dc:creator>KM</dc:creator>
  <dc:description/>
  <cp:keywords/>
  <dc:language>en-US</dc:language>
  <cp:lastModifiedBy>Schäfer, Kristin</cp:lastModifiedBy>
  <cp:lastPrinted>2022-03-12T09:20:00Z</cp:lastPrinted>
  <dcterms:modified xsi:type="dcterms:W3CDTF">2024-01-05T11:04:00Z</dcterms:modified>
  <cp:revision>2</cp:revision>
  <dc:subject/>
  <dc:title/>
</cp:coreProperties>
</file>